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AMPLE PROCEDURE FOR ULTRASONIC EXAMINATION OF WELD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cope of Testing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/>
        <w:t>This Procedure outlines the requirement for angle beam inspection of welds in steel plates.</w:t>
      </w:r>
    </w:p>
    <w:p>
      <w:pPr>
        <w:pStyle w:val="Normal"/>
        <w:rPr/>
      </w:pPr>
      <w:r>
        <w:rPr>
          <w:b/>
        </w:rPr>
        <w:t xml:space="preserve">Reference Standard:  </w:t>
      </w:r>
      <w:r>
        <w:rPr/>
        <w:t xml:space="preserve">ASME SEC V  </w:t>
      </w:r>
    </w:p>
    <w:p>
      <w:pPr>
        <w:pStyle w:val="Heading1"/>
        <w:rPr/>
      </w:pPr>
      <w:r>
        <w:rPr>
          <w:u w:val="none"/>
        </w:rPr>
        <w:t xml:space="preserve">Operator Qualification - </w:t>
      </w:r>
      <w:r>
        <w:rPr>
          <w:b w:val="false"/>
          <w:bCs/>
          <w:u w:val="none"/>
        </w:rPr>
        <w:t>personnel carrying out Ultrasonic examination shall be minimum qualified to level-II as per ASNT SNT-TC-IA 2006 or as per other relevant standards. The operator shall be familiar with the operation of the equipment and relevant procedures.</w:t>
      </w:r>
    </w:p>
    <w:p>
      <w:pPr>
        <w:pStyle w:val="Heading2"/>
        <w:rPr/>
      </w:pPr>
      <w:r>
        <w:rPr/>
        <w:t xml:space="preserve">Equipment: </w:t>
      </w:r>
      <w:r>
        <w:rPr>
          <w:b w:val="false"/>
          <w:bCs/>
        </w:rPr>
        <w:t>The flaw detector used for testing shall be capable of operating in `A` scan mode in pulse echo with the UT machines Krautkrammer - USM 35 , USM 25 , Site scan – 150 , Mod sonic – Einstein II Probe Qualification:  Size –  8x9 mm , 20x22 mm, Frequency –   2 to 4 MHz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ipment Calibration :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/>
        <w:t>The time base shall be calibrated by using a IIW V1 Block and the range of the time base shall be such that it is in accordance to the thickness of the weld being examined..</w:t>
      </w:r>
    </w:p>
    <w:p>
      <w:pPr>
        <w:pStyle w:val="ListParagraph"/>
        <w:numPr>
          <w:ilvl w:val="0"/>
          <w:numId w:val="4"/>
        </w:numPr>
        <w:rPr/>
      </w:pPr>
      <w:r>
        <w:rPr/>
        <w:t>The time base shall be calibrated when there has been a change of probes, change in weld thickness and every time the equipment has been switched on.</w:t>
      </w:r>
    </w:p>
    <w:p>
      <w:pPr>
        <w:pStyle w:val="ListParagraph"/>
        <w:numPr>
          <w:ilvl w:val="0"/>
          <w:numId w:val="4"/>
        </w:numPr>
        <w:rPr/>
      </w:pPr>
      <w:r>
        <w:rPr/>
        <w:t>The time base linearity &amp; vertical linearity shall at the start of every shift or as per relevant standards.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Scanning Sensitivity :</w:t>
      </w:r>
    </w:p>
    <w:p>
      <w:pPr>
        <w:pStyle w:val="ListParagraph"/>
        <w:numPr>
          <w:ilvl w:val="0"/>
          <w:numId w:val="3"/>
        </w:numPr>
        <w:rPr/>
      </w:pPr>
      <w:r>
        <w:rPr/>
        <w:t>The scanning shall be done with Reference db + 6db for better sensitivity. Reducing the 6db shall do the evaluation of an indic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rface Condition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The surface to be examined shall be free of rust, dirt, scales, deep pits that will interfere with the inspection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If necessary the surface shall be prepared by water blasting or other mea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uplant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ouplant shall have good wetting abilities and shall be water based paste, oil or greas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u w:val="single"/>
        </w:rPr>
        <w:t>Reference for Testing :</w:t>
      </w:r>
      <w:r>
        <w:rPr/>
        <w:t xml:space="preserve"> The probe performance test shall be carried out in accordance with appendix ‘B’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very working shift or every 8 hours of operation whichever is shorter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/>
        <w:t>Probe index (±1mm)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/>
        <w:t>Beam index (±2° change minimum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rPr/>
      </w:pPr>
      <w:r>
        <w:rPr/>
        <w:t>When a variation more than the above is noted the entire testing shall be redone.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rFonts w:cs="Calibri"/>
        </w:rPr>
        <w:t xml:space="preserve">    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Sensitivity </w:t>
      </w:r>
    </w:p>
    <w:p>
      <w:pPr>
        <w:pStyle w:val="ListParagraph"/>
        <w:rPr/>
      </w:pPr>
      <w:r>
        <w:rPr/>
        <w:t>The reference reflector shall be of 2.4 mm drilled hole atleast 22 mm long in a calibration block which correspondence to the specified thickness range. A distance amplitude correction curves (DAC) such that it represents the minimum &amp; maximum range to be examin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rface correction </w:t>
      </w:r>
    </w:p>
    <w:p>
      <w:pPr>
        <w:pStyle w:val="ListParagraph"/>
        <w:rPr/>
      </w:pPr>
      <w:r>
        <w:rPr/>
        <w:t>A surface correction of 2db on the reference dB shall be added to compensate surface                roughness of actual job &amp; reference blocks.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Examination of weldments </w:t>
      </w:r>
    </w:p>
    <w:p>
      <w:pPr>
        <w:pStyle w:val="ListParagraph"/>
        <w:rPr/>
      </w:pPr>
      <w:r>
        <w:rPr/>
        <w:t>Scanning shall be Lateral , Traverse , Angular &amp; Orbital to find the type , length ,depth , size &amp; location of the defec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valuation of defects </w:t>
      </w:r>
    </w:p>
    <w:p>
      <w:pPr>
        <w:pStyle w:val="Normal"/>
        <w:ind w:left="720" w:hanging="0"/>
        <w:rPr/>
      </w:pPr>
      <w:r>
        <w:rPr/>
        <w:t xml:space="preserve">The evaluation of the defects shall be done by reducing 6 dB scanning sensitivity. </w:t>
      </w:r>
      <w:r>
        <w:rPr>
          <w:b/>
          <w:u w:val="single"/>
        </w:rPr>
        <w:t xml:space="preserve"> </w:t>
      </w:r>
      <w:r>
        <w:rPr/>
        <w:t>The defect sizing shall be done by the 6db drop method.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Recording of Indications </w:t>
      </w:r>
    </w:p>
    <w:p>
      <w:pPr>
        <w:pStyle w:val="ListParagraph"/>
        <w:rPr>
          <w:b/>
          <w:b/>
        </w:rPr>
      </w:pPr>
      <w:r>
        <w:rPr/>
        <w:t xml:space="preserve">Any echo indication from a discontinuity with 50 % of DAC shall be recorded &amp; more than 20 % DAC shall be investigated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ceptability </w:t>
      </w:r>
    </w:p>
    <w:p>
      <w:pPr>
        <w:pStyle w:val="Normal"/>
        <w:ind w:left="720" w:hanging="0"/>
        <w:rPr/>
      </w:pPr>
      <w:r>
        <w:rPr/>
        <w:t>Any indication evaluated as a crack, lack of penetration &amp; lack of fusion shall not be accepted. Porosities &amp; slag inclusions shall be accepted as per standard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air &amp; Recheck of Indications –</w:t>
      </w:r>
    </w:p>
    <w:p>
      <w:pPr>
        <w:pStyle w:val="Normal"/>
        <w:ind w:left="720" w:hanging="0"/>
        <w:rPr/>
      </w:pPr>
      <w:r>
        <w:rPr/>
        <w:t>The indications which were repaired shall be rechecked with inspection extended approximate 100 mm on both sides  of the indication as marked on the jo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porting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The reporting shall be done in the approved form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26:00Z</dcterms:created>
  <dc:creator>Jayakrishnan</dc:creator>
  <dc:description/>
  <dc:language>en-US</dc:language>
  <cp:lastModifiedBy>Anila</cp:lastModifiedBy>
  <dcterms:modified xsi:type="dcterms:W3CDTF">2010-05-24T18:26:00Z</dcterms:modified>
  <cp:revision>2</cp:revision>
  <dc:subject/>
  <dc:title>SAMPLE PROCEDURE FOR ULTRASONIC EXAMINATION OF WELDS </dc:title>
</cp:coreProperties>
</file>